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/>
          <w:lang w:val="es-CR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Colegio de Profesionales en Ori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5"/>
        <w:gridCol w:w="1539"/>
        <w:gridCol w:w="1540"/>
        <w:gridCol w:w="1540"/>
      </w:tblGrid>
      <w:tr>
        <w:trPr/>
        <w:tc>
          <w:tcPr>
            <w:tcW w:w="89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Sirva la presente para solicitar la reincorporación al Colegio de Profesionales en Orientación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Primer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Segundo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lang w:val="es-CR"/>
                    </w:rPr>
                  </w:pPr>
                  <w:r>
                    <w:rPr>
                      <w:rFonts w:cs="Calibri"/>
                      <w:lang w:val="es-CR"/>
                    </w:rPr>
                    <w:t xml:space="preserve">      </w:t>
                  </w:r>
                  <w:r>
                    <w:rPr>
                      <w:rFonts w:cs="CenturyGothic"/>
                      <w:lang w:val="es-CR"/>
                    </w:rPr>
                    <w:t>Nombr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Número de cédul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CPO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Tenía vigente un retiro temporal que vencí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La reincorporación la solicito a partir de: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/>
          <w:lang w:val="es-CR"/>
        </w:rPr>
        <w:t>Por este medio ratifico los beneficiarios de la Póliza de Vida reportados anteriormente:  (  ) Si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/>
          <w:lang w:val="es-CR"/>
        </w:rPr>
        <w:t>El mecanismo que continuaré utilizando para cancelar la cuota mensual 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 xml:space="preserve">(  )  Rebajo por planilla: (  ) MEP (  ) UCR ( ) INA (  ) UNED (  ) UNA  (  ) Ministerio de Justic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Rebajo por tarje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Cancelación en CPO en efectivo o tarje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Transferencia o depósito bancar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Sinpe móvil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41"/>
        <w:gridCol w:w="2658"/>
        <w:gridCol w:w="2474"/>
        <w:gridCol w:w="11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eléfonos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elul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ra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Habitació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Correo electrónico: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Firma y No.  cédula de la persona colegiada </w:t>
            </w:r>
            <w:r>
              <w:rPr>
                <w:rFonts w:cs="CenturyGothic"/>
                <w:b/>
                <w:i/>
                <w:iCs/>
                <w:sz w:val="20"/>
                <w:szCs w:val="20"/>
                <w:lang w:val="es-CR"/>
              </w:rPr>
              <w:t>(SIN FIRMA DE PUÑO Y LETRA O DIGITAL, NO SE TRAMITA)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3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: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ONTABILIDAD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La situación financiera es:     (  )  Al día   (  ) Morosidad. Especifique: ¢_____________</w:t>
            </w:r>
          </w:p>
        </w:tc>
      </w:tr>
      <w:tr>
        <w:trPr/>
        <w:tc>
          <w:tcPr>
            <w:tcW w:w="9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Firma responsable 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JUNTA DIRECTIVA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9"/>
            </w:tblGrid>
            <w:tr>
              <w:trPr>
                <w:trHeight w:val="226" w:hRule="atLeast"/>
              </w:trPr>
              <w:tc>
                <w:tcPr>
                  <w:tcW w:w="9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 xml:space="preserve">La reincorporación queda:  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es-CR"/>
                    </w:rPr>
                    <w:t xml:space="preserve">                                                </w:t>
                  </w:r>
                  <w:r>
                    <w:rPr>
                      <w:rFonts w:cs="CenturyGothic"/>
                      <w:lang w:val="es-CR"/>
                    </w:rPr>
                    <w:t>(  ) Aprobada                              (  ) Rechaza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Visto en sesión de Junta Directiva : ______________________________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Teléfono: 2221 4414</w:t>
    </w:r>
    <w:r>
      <w:rPr>
        <w:rFonts w:cs="Arial"/>
        <w:color w:val="262626"/>
        <w:lang w:val="es-CR"/>
      </w:rPr>
      <w:t xml:space="preserve"> </w:t>
    </w:r>
    <w:r>
      <w:rPr>
        <w:rFonts w:cs="Arial"/>
        <w:color w:val="262626"/>
        <w:sz w:val="18"/>
        <w:lang w:val="es-CR"/>
      </w:rPr>
      <w:t>|Whats App 8456 0150|&lt;Sinpe móvil   89504414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50 Sur norte 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Garamond"/>
        <w:b/>
        <w:b/>
        <w:lang w:val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74625</wp:posOffset>
          </wp:positionV>
          <wp:extent cx="1600200" cy="818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/>
        <w:b/>
        <w:lang w:val="es-CR"/>
      </w:rPr>
      <w:t>FORMULARI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Garamond"/>
        <w:b/>
        <w:sz w:val="24"/>
        <w:szCs w:val="24"/>
        <w:lang w:val="es-CR"/>
      </w:rPr>
      <w:t>SOLICITUD DE REINCORPORACIÓN</w:t>
    </w:r>
  </w:p>
  <w:p>
    <w:pPr>
      <w:pStyle w:val="Header"/>
      <w:spacing w:before="0" w:after="200"/>
      <w:rPr>
        <w:rFonts w:cs="Garamond"/>
        <w:b/>
        <w:b/>
        <w:sz w:val="24"/>
        <w:szCs w:val="24"/>
        <w:lang w:val="es-CR"/>
      </w:rPr>
    </w:pPr>
    <w:r>
      <w:rPr>
        <w:rFonts w:cs="Garamond"/>
        <w:b/>
        <w:sz w:val="24"/>
        <w:szCs w:val="24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57:00Z</dcterms:created>
  <dc:creator>UCR</dc:creator>
  <dc:description/>
  <cp:keywords/>
  <dc:language>en-US</dc:language>
  <cp:lastModifiedBy>Patri Ruh</cp:lastModifiedBy>
  <cp:lastPrinted>2017-08-25T10:32:00Z</cp:lastPrinted>
  <dcterms:modified xsi:type="dcterms:W3CDTF">2022-03-23T16:57:00Z</dcterms:modified>
  <cp:revision>2</cp:revision>
  <dc:subject/>
  <dc:title/>
</cp:coreProperties>
</file>