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eñores </w:t>
      </w:r>
    </w:p>
    <w:p>
      <w:pPr>
        <w:pStyle w:val="Normal"/>
        <w:spacing w:lineRule="auto" w:line="240" w:before="0" w:after="0"/>
        <w:rPr/>
      </w:pPr>
      <w:r>
        <w:rPr/>
        <w:t>Junta Directiva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94"/>
        <w:gridCol w:w="1490"/>
        <w:gridCol w:w="1146"/>
        <w:gridCol w:w="966"/>
        <w:gridCol w:w="230"/>
        <w:gridCol w:w="1602"/>
        <w:gridCol w:w="2524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de cédula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Código profesional: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nte la presente solicito un arreglo de pago para cancelar el saldo adeudado a la fecha, el cual corresponde a un monto de: ¢________________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azón por la que solicito el arreglo de pago obedece a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65405</wp:posOffset>
                      </wp:positionV>
                      <wp:extent cx="2800350" cy="0"/>
                      <wp:effectExtent l="0" t="3175" r="0" b="3175"/>
                      <wp:wrapNone/>
                      <wp:docPr id="1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5.15pt" to="482.55pt,5.15pt" ID="Conector recto 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6134100" cy="9525"/>
                      <wp:effectExtent l="635" t="3175" r="635" b="3175"/>
                      <wp:wrapNone/>
                      <wp:docPr id="2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484.8pt,1.1pt" ID="Conector recto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5405</wp:posOffset>
                      </wp:positionV>
                      <wp:extent cx="6115050" cy="28575"/>
                      <wp:effectExtent l="635" t="3175" r="635" b="3175"/>
                      <wp:wrapNone/>
                      <wp:docPr id="3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5.15pt" to="484.8pt,7.35pt" ID="Conector recto 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 los siguientes documentos (si la situación los amerit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de pa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3030</wp:posOffset>
                      </wp:positionV>
                      <wp:extent cx="914400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153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  )  Un abono inicial de  ¢                                      que corresponde al 50% de la deuda, segú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establecido  por el CP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Un abono inicial de  ¢  _____________. Al ser menor al 50% de la deuda, solicito autorización a la Junt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irectiv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ancelación del saldo restante la haré de la siguiente mane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20650</wp:posOffset>
                      </wp:positionV>
                      <wp:extent cx="838200" cy="635"/>
                      <wp:effectExtent l="0" t="0" r="0" b="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85.2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(  )  Un abono mensual consecutivo de ¢                           a la deuda actual, el cual es adicional a la cuo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nsual  de colegia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Otra. Explique.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8"/>
            </w:tblGrid>
            <w:tr>
              <w:trPr/>
              <w:tc>
                <w:tcPr>
                  <w:tcW w:w="8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a forma pago que utilizaré es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(  ) Rebajo planilla   (  ) Rebajo por tarjeta    (  ) Transferencia bancaria  (  ) Efectivo/tarjeta en CP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s: 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996940" cy="1208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 xml:space="preserve">Para uso exclusivo CPO. </w:t>
                                  </w:r>
                                  <w:r>
                                    <w:rPr>
                                      <w:rFonts w:cs="CenturyGothic"/>
                                      <w:b/>
                                    </w:rPr>
                                    <w:t>CONTABIL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La situación financiera es:     Monto de la Morosidad:   ¢ ______________ La misma corresponde a:  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Forma habitual de pago:   (  )  Rebajo por planilla     (   )  Depósito        (  ) Pago en oficinas CP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Tiene arreglo de pago:  (  )  Si   (  )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Firma responsable:      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95.1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 xml:space="preserve">Para uso exclusivo CPO. </w:t>
                            </w:r>
                            <w:r>
                              <w:rPr>
                                <w:rFonts w:cs="CenturyGothic"/>
                                <w:b/>
                              </w:rPr>
                              <w:t>CONTABILIDAD: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4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La situación financiera es:     Monto de la Morosidad:   ¢ ______________ La misma corresponde a: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Forma habitual de pago:   (  )  Rebajo por planilla     (   )  Depósito        (  ) Pago en oficinas C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Tiene arreglo de pago:  (  )  Si   (  ) No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4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Firma responsable:      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</w:r>
  </w:p>
  <w:p>
    <w:pPr>
      <w:pStyle w:val="Footer"/>
      <w:pBdr>
        <w:top w:val="single" w:sz="4" w:space="0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80-7425 / 2280-5346</w:t>
    </w:r>
    <w:r>
      <w:rPr>
        <w:rFonts w:cs="Arial"/>
        <w:color w:val="262626"/>
      </w:rPr>
      <w:t xml:space="preserve"> </w:t>
    </w:r>
    <w:r>
      <w:rPr>
        <w:rFonts w:cs="Arial"/>
        <w:color w:val="262626"/>
        <w:sz w:val="18"/>
      </w:rPr>
      <w:t>|Fax: 2280-5355</w:t>
    </w:r>
  </w:p>
  <w:p>
    <w:pPr>
      <w:pStyle w:val="Footer"/>
      <w:pBdr>
        <w:top w:val="single" w:sz="4" w:space="0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200m norte de la bomba El Higuerón. San Pedro, Montes de Oca</w:t>
    </w:r>
  </w:p>
  <w:p>
    <w:pPr>
      <w:pStyle w:val="Footer"/>
      <w:pBdr>
        <w:top w:val="single" w:sz="4" w:space="0" w:color="A5A5A5"/>
      </w:pBdr>
      <w:jc w:val="center"/>
      <w:rPr>
        <w:rFonts w:cs="Arial"/>
        <w:color w:val="595959"/>
        <w:sz w:val="18"/>
      </w:rPr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  <w:p>
    <w:pPr>
      <w:pStyle w:val="Footer"/>
      <w:rPr>
        <w:rFonts w:cs="Arial"/>
        <w:color w:val="595959"/>
        <w:sz w:val="18"/>
      </w:rPr>
    </w:pPr>
    <w:r>
      <w:rPr>
        <w:rFonts w:cs="Arial"/>
        <w:color w:val="595959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</wp:posOffset>
          </wp:positionH>
          <wp:positionV relativeFrom="paragraph">
            <wp:posOffset>-268605</wp:posOffset>
          </wp:positionV>
          <wp:extent cx="1400175" cy="71564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RREGLO DE PAG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37:00Z</dcterms:created>
  <dc:creator>Patricia Ruh</dc:creator>
  <dc:description/>
  <cp:keywords/>
  <dc:language>en-US</dc:language>
  <cp:lastModifiedBy>Doña Patricia</cp:lastModifiedBy>
  <dcterms:modified xsi:type="dcterms:W3CDTF">2020-08-19T20:37:00Z</dcterms:modified>
  <cp:revision>2</cp:revision>
  <dc:subject/>
  <dc:title/>
</cp:coreProperties>
</file>