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lang w:val="es-CR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Colegio de Profesionales en Orient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1539"/>
        <w:gridCol w:w="1540"/>
        <w:gridCol w:w="1540"/>
      </w:tblGrid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Sirva la presente para solicitar la reincorporación al Colegio de Profesionales en Orientación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7"/>
              <w:gridCol w:w="2187"/>
              <w:gridCol w:w="2188"/>
            </w:tblGrid>
            <w:tr>
              <w:trPr/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Primer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Segundo apellid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lang w:val="es-CR"/>
                    </w:rPr>
                  </w:pPr>
                  <w:r>
                    <w:rPr>
                      <w:rFonts w:cs="Calibri"/>
                      <w:lang w:val="es-CR"/>
                    </w:rPr>
                    <w:t xml:space="preserve">      </w:t>
                  </w:r>
                  <w:r>
                    <w:rPr>
                      <w:rFonts w:cs="CenturyGothic"/>
                      <w:lang w:val="es-CR"/>
                    </w:rPr>
                    <w:t>Nombr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Número de cédul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ódigo CPO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Tenía vigente un retiro temporal que vencí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La reincorporación la solicito a partir de: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Dí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Me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  <w:t>Añ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El mecanismo que continuaré utilizando para cancelar la cuota mensual 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 xml:space="preserve">(  )  Rebajo por planilla: (  ) MEP (  ) UCR ( ) INA (  ) UNED (  ) UNA  (  ) Ministerio de Justic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Rebajo por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Cancelación en CPO en efectivo o tarje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  <w:t>(  )  Transferencia o depósito ban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56"/>
        <w:gridCol w:w="2679"/>
        <w:gridCol w:w="2489"/>
        <w:gridCol w:w="1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eléfonos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elul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Trabaj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Habitació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Correo electrónico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: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CONTABILIDAD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La situación financiera es:     (  )  Al día   (  ) Morosidad. Especifique: ¢_____________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 xml:space="preserve">Firma responsable 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JUNTA DIRECTIVA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 xml:space="preserve">La reincorporación queda:   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es-CR"/>
                    </w:rPr>
                    <w:t xml:space="preserve">                                                </w:t>
                  </w:r>
                  <w:r>
                    <w:rPr>
                      <w:rFonts w:cs="CenturyGothic"/>
                      <w:lang w:val="es-CR"/>
                    </w:rPr>
                    <w:t>(  ) Aprobada                              (  ) Rechaza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Visto en sesión de Junta Directiva : ______________________________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b/>
                      <w:lang w:val="es-CR"/>
                    </w:rPr>
                    <w:t>Firma responsabl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Teléfono: 2221 4414</w:t>
    </w:r>
    <w:r>
      <w:rPr>
        <w:rFonts w:cs="Arial"/>
        <w:color w:val="262626"/>
        <w:lang w:val="es-CR"/>
      </w:rPr>
      <w:t xml:space="preserve"> </w:t>
    </w:r>
    <w:r>
      <w:rPr>
        <w:rFonts w:cs="Arial"/>
        <w:color w:val="262626"/>
        <w:sz w:val="18"/>
        <w:lang w:val="es-CR"/>
      </w:rPr>
      <w:t>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50 Sur norte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Garamond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74625</wp:posOffset>
          </wp:positionV>
          <wp:extent cx="1600200" cy="818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b/>
        <w:lang w:val="es-CR"/>
      </w:rPr>
      <w:t>FORMULARI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Garamond"/>
        <w:b/>
        <w:lang w:val="es-CR"/>
      </w:rPr>
      <w:t>SOLICITUD  DE REINCORPORACIÓN</w:t>
    </w:r>
  </w:p>
  <w:p>
    <w:pPr>
      <w:pStyle w:val="Header"/>
      <w:spacing w:before="0" w:after="200"/>
      <w:rPr>
        <w:rFonts w:cs="Garamond"/>
        <w:b/>
        <w:b/>
        <w:lang w:val="es-CR"/>
      </w:rPr>
    </w:pPr>
    <w:r>
      <w:rPr>
        <w:rFonts w:cs="Garamond"/>
        <w:b/>
        <w:lang w:val="es-C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58:00Z</dcterms:created>
  <dc:creator>UCR</dc:creator>
  <dc:description/>
  <cp:keywords/>
  <dc:language>en-US</dc:language>
  <cp:lastModifiedBy>Doña Patricia</cp:lastModifiedBy>
  <cp:lastPrinted>2017-08-25T10:32:00Z</cp:lastPrinted>
  <dcterms:modified xsi:type="dcterms:W3CDTF">2020-08-19T19:58:00Z</dcterms:modified>
  <cp:revision>2</cp:revision>
  <dc:subject/>
  <dc:title/>
</cp:coreProperties>
</file>