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-89344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0.3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1701"/>
      </w:tblGrid>
      <w:tr>
        <w:trPr>
          <w:trHeight w:val="30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úmero de identifica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ipo documento: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C.R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residenc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asaport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Otr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76"/>
        <w:gridCol w:w="992"/>
        <w:gridCol w:w="2126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Costarricens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0975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(  )  Otra. Cuál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x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Hombr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Mujer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83"/>
        <w:gridCol w:w="1701"/>
        <w:gridCol w:w="1275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51"/>
        <w:gridCol w:w="859"/>
        <w:gridCol w:w="870"/>
        <w:gridCol w:w="430"/>
        <w:gridCol w:w="944"/>
        <w:gridCol w:w="332"/>
        <w:gridCol w:w="1103"/>
        <w:gridCol w:w="810"/>
        <w:gridCol w:w="1017"/>
        <w:gridCol w:w="1228"/>
        <w:gridCol w:w="677"/>
      </w:tblGrid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Celula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ción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4"/>
              </w:rPr>
              <w:t>Lugar para recibir notificaciones:</w:t>
            </w:r>
          </w:p>
        </w:tc>
        <w:tc>
          <w:tcPr>
            <w:tcW w:w="54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Indique si tiene alguna necesidad educativa especial asociada a discapacidad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Datos académicos. </w:t>
      </w:r>
      <w:r>
        <w:rPr>
          <w:i/>
          <w:sz w:val="24"/>
        </w:rPr>
        <w:t>Iniciar con el</w:t>
      </w:r>
      <w:r>
        <w:rPr>
          <w:b/>
          <w:sz w:val="24"/>
        </w:rPr>
        <w:t xml:space="preserve"> </w:t>
      </w:r>
      <w:r>
        <w:rPr>
          <w:i/>
          <w:sz w:val="24"/>
        </w:rPr>
        <w:t>título más reciente. Anotar todos los títulos obtenidos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No ejer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Primaria      (  )  Secundaria  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      (  )  Secundaria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Pública    (  )  Privada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ara el presente trámite aporto la siguiente documentación, la cual doy fe que son ciertos y auténtico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Carta dirigida a Junta Directi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Programa de estudio  de Bachiller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n Orientación  firmado y sell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)  Original y fotocopia título conclusión estudio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ecundarios certificado por el ME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</w:t>
            </w:r>
            <w:bookmarkStart w:id="0" w:name="_GoBack"/>
            <w:bookmarkEnd w:id="0"/>
            <w:r>
              <w:rPr/>
              <w:t>Hoja de Delincuen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Título Bachillerato en Orientación  original y 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tocop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bante de cancelación cuot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ncorporaci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Título de Licenciatura en Orientación  original 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u fotocop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Boleta beneficiarios del Fond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utualidad y Subsidi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Certificación original y fotocopia del  exped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cadémico universitario (mínimo Bachillerat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miso de asistir a la activ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obre ética profe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 pago cuota mensual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Rebajo planilla   (  ) Rebajo de tarjeta    (  ) Transferencia bancaria  (  ) Efectivo/tarjeta en CPO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851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Whats 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57175</wp:posOffset>
          </wp:positionV>
          <wp:extent cx="1458595" cy="7461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>FORMULARIO DE INCORPOR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56:00Z</dcterms:created>
  <dc:creator>CPO</dc:creator>
  <dc:description/>
  <cp:keywords/>
  <dc:language>en-US</dc:language>
  <cp:lastModifiedBy>Doña Patricia</cp:lastModifiedBy>
  <cp:lastPrinted>2014-11-18T14:13:00Z</cp:lastPrinted>
  <dcterms:modified xsi:type="dcterms:W3CDTF">2020-08-19T19:56:00Z</dcterms:modified>
  <cp:revision>2</cp:revision>
  <dc:subject/>
  <dc:title/>
</cp:coreProperties>
</file>