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3675</wp:posOffset>
                </wp:positionH>
                <wp:positionV relativeFrom="paragraph">
                  <wp:posOffset>-913765</wp:posOffset>
                </wp:positionV>
                <wp:extent cx="107315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tamaño 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98pt;mso-wrap-distance-left:9.05pt;mso-wrap-distance-right:9.05pt;mso-wrap-distance-top:0pt;mso-wrap-distance-bottom:0pt;margin-top:-71.9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grafía tamaño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701"/>
        <w:gridCol w:w="1640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rimer apellido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egundo apellid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rimer nombre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egundo no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39"/>
        <w:gridCol w:w="1464"/>
        <w:gridCol w:w="1134"/>
        <w:gridCol w:w="2694"/>
        <w:gridCol w:w="198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édula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ódigo CP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incorporació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0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826"/>
        <w:gridCol w:w="1300"/>
        <w:gridCol w:w="944"/>
        <w:gridCol w:w="2245"/>
        <w:gridCol w:w="34"/>
        <w:gridCol w:w="2211"/>
        <w:gridCol w:w="34"/>
      </w:tblGrid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s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icina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la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tación</w:t>
            </w:r>
          </w:p>
        </w:tc>
      </w:tr>
      <w:tr>
        <w:trPr/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  <w:tc>
          <w:tcPr>
            <w:tcW w:w="67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0</wp:posOffset>
                      </wp:positionH>
                      <wp:positionV relativeFrom="paragraph">
                        <wp:posOffset>1225550</wp:posOffset>
                      </wp:positionV>
                      <wp:extent cx="1073150" cy="1244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tamaño pasapor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98pt;mso-wrap-distance-left:9.05pt;mso-wrap-distance-right:9.05pt;mso-wrap-distance-top:0pt;mso-wrap-distance-bottom:0pt;margin-top:96.5pt;mso-position-vertical-relative:text;margin-left:5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tamaño pasap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4"/>
              </w:rPr>
            </w:pPr>
            <w:r>
              <w:rPr>
                <w:sz w:val="24"/>
              </w:rPr>
              <w:t>Lugar de residencia: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ón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tras señas:</w:t>
            </w:r>
          </w:p>
        </w:tc>
        <w:tc>
          <w:tcPr>
            <w:tcW w:w="67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atos académicos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Anotar el nuevo título obtenido en Orientación cuyo cambio desea registrar: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28"/>
        <w:gridCol w:w="2552"/>
        <w:gridCol w:w="122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Grado Académico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Área de estud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Universidad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Año 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>Anotar otros títulos obtenidos en áreas diferentes de Orientación: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28"/>
        <w:gridCol w:w="2552"/>
        <w:gridCol w:w="122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Grado Académico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Área de estud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Universidad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Año 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atos laborales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19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u condición laboral actual e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Activo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No ejerc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Jubilado(a)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Otra. Especifique: _________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901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Tipo de institución donde labora.( </w:t>
            </w:r>
            <w:r>
              <w:rPr>
                <w:i/>
              </w:rPr>
              <w:t>Puede seleccionar más de una opció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nisterio de Educación Pública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rimar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Secundar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Otr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ntro de enseñanza privado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rimar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Secundar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Otr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iversidad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úb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Privad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stema Penitenciar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Nacional de Aprendiza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rganización No Gubernament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áctica priva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tra. Especifique: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Nombre de la institución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293" w:hRule="atLeast"/>
        </w:trPr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rección lugar de trabajo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ón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Persona Contacto. </w:t>
      </w:r>
      <w:r>
        <w:rPr>
          <w:i/>
          <w:sz w:val="24"/>
        </w:rPr>
        <w:t>En caso de no poder localizarle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977"/>
        <w:gridCol w:w="1559"/>
        <w:gridCol w:w="305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  <w:tc>
          <w:tcPr>
            <w:tcW w:w="7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eléfono 2: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ara el presente trámite aporto la siguiente documentación, la cual doy fe que son ciertos y auténtico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Carta dirigida a Junta Directiv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 Certificación de cursos aprobados emitida por la Universidad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Título original y su fotocop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Fotografía tamaño pasaporte</w:t>
            </w:r>
            <w:bookmarkStart w:id="0" w:name="_GoBack"/>
            <w:bookmarkEnd w:id="0"/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Certificación del nuevo grado emitida por la Universidad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Comprobante de cancelación trámite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_______________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4"/>
        </w:rPr>
        <w:t xml:space="preserve">                     </w:t>
      </w:r>
      <w:r>
        <w:rPr>
          <w:sz w:val="24"/>
        </w:rPr>
        <w:t>Firma</w:t>
        <w:tab/>
        <w:tab/>
        <w:tab/>
        <w:tab/>
        <w:tab/>
        <w:tab/>
        <w:t xml:space="preserve">                       Fech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</w:rPr>
            </w:pPr>
            <w:r>
              <w:rPr>
                <w:rFonts w:cs="CenturyGothic"/>
              </w:rPr>
              <w:t xml:space="preserve">Para uso exclusivo CPO:  </w:t>
            </w:r>
            <w:r>
              <w:rPr>
                <w:rFonts w:cs="CenturyGothic"/>
                <w:b/>
              </w:rPr>
              <w:t>La situación financiera es</w:t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enturyGothic"/>
              </w:rPr>
              <w:t>(  )  Al día con los pagos</w:t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enturyGothic"/>
              </w:rPr>
              <w:t>(  )  Condición de Morosidad: saldo actual: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enturyGothic"/>
              </w:rPr>
              <w:t>(  )   Arreglo de pago o pago adic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</w:rPr>
            </w:pPr>
            <w:r>
              <w:rPr>
                <w:rFonts w:cs="CenturyGothic"/>
              </w:rPr>
              <w:t>…</w:t>
            </w:r>
            <w:r>
              <w:rPr>
                <w:rFonts w:cs="CenturyGothic"/>
              </w:rPr>
              <w:t>..(  )   Modalidad de pago:  _________________________________________</w:t>
            </w:r>
          </w:p>
        </w:tc>
      </w:tr>
      <w:tr>
        <w:trPr>
          <w:trHeight w:val="172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</w:rPr>
            </w:pPr>
            <w:r>
              <w:rPr>
                <w:rFonts w:cs="CenturyGothic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08" w:top="1417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Teléfono: 2221 4414/ Whats app 8456 0150</w:t>
    </w:r>
  </w:p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50 m sur de la bomba La Primavera. San José, Barrio La California</w:t>
    </w:r>
  </w:p>
  <w:p>
    <w:pPr>
      <w:pStyle w:val="Footer"/>
      <w:pBdr>
        <w:top w:val="single" w:sz="4" w:space="1" w:color="A5A5A5"/>
      </w:pBdr>
      <w:jc w:val="center"/>
      <w:rPr/>
    </w:pPr>
    <w:hyperlink r:id="rId1">
      <w:r>
        <w:rPr>
          <w:rStyle w:val="InternetLink"/>
          <w:rFonts w:cs="Arial"/>
          <w:sz w:val="18"/>
        </w:rPr>
        <w:t>www.cpocr.org</w:t>
      </w:r>
    </w:hyperlink>
    <w:r>
      <w:rPr>
        <w:rFonts w:cs="Arial"/>
        <w:color w:val="595959"/>
        <w:sz w:val="18"/>
      </w:rPr>
      <w:t xml:space="preserve"> /</w:t>
    </w:r>
    <w:hyperlink r:id="rId2">
      <w:r>
        <w:rPr>
          <w:rStyle w:val="InternetLink"/>
          <w:rFonts w:cs="Arial"/>
          <w:sz w:val="18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196215</wp:posOffset>
          </wp:positionV>
          <wp:extent cx="1647825" cy="84264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firstLine="708"/>
      <w:jc w:val="center"/>
      <w:rPr/>
    </w:pPr>
    <w:r>
      <w:rPr>
        <w:b/>
        <w:sz w:val="28"/>
      </w:rPr>
      <w:t xml:space="preserve">FORMULARIO CAMBIO GRADO ACADÉMICO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03:00Z</dcterms:created>
  <dc:creator>CPO</dc:creator>
  <dc:description/>
  <cp:keywords/>
  <dc:language>en-US</dc:language>
  <cp:lastModifiedBy>Fabián Blanco</cp:lastModifiedBy>
  <cp:lastPrinted>2014-11-18T14:13:00Z</cp:lastPrinted>
  <dcterms:modified xsi:type="dcterms:W3CDTF">2020-08-21T17:03:00Z</dcterms:modified>
  <cp:revision>2</cp:revision>
  <dc:subject/>
  <dc:title/>
</cp:coreProperties>
</file>