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Señores(as) Junta Directiva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992"/>
        <w:gridCol w:w="142"/>
        <w:gridCol w:w="490"/>
        <w:gridCol w:w="361"/>
        <w:gridCol w:w="1559"/>
        <w:gridCol w:w="425"/>
        <w:gridCol w:w="567"/>
        <w:gridCol w:w="96"/>
        <w:gridCol w:w="1180"/>
        <w:gridCol w:w="1642"/>
        <w:gridCol w:w="186"/>
        <w:gridCol w:w="1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4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 w:eastAsia="en-US"/>
              </w:rPr>
            </w:pPr>
            <w:r>
              <w:rPr>
                <w:rFonts w:cs="CenturyGothic"/>
                <w:lang w:val="es-C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2560</wp:posOffset>
                      </wp:positionV>
                      <wp:extent cx="543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409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No.</w:t>
            </w:r>
          </w:p>
        </w:tc>
      </w:tr>
      <w:tr>
        <w:trPr/>
        <w:tc>
          <w:tcPr>
            <w:tcW w:w="90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1016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0160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Gothic"/>
                <w:sz w:val="24"/>
                <w:szCs w:val="24"/>
                <w:lang w:val="es-CR"/>
              </w:rPr>
              <w:t>mediante la presente solicito el retiro voluntario como miembro activo del Colegio de Profesionales en Orientación; la razón de esta solicitud obedece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esemple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No ejerce Orientació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ificultad pago cuotas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ese nombramient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miso sin goce salar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Renunc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nsión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Traslado otro puesto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Salud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sonales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Estud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Otra</w:t>
            </w:r>
          </w:p>
        </w:tc>
      </w:tr>
      <w:tr>
        <w:trPr/>
        <w:tc>
          <w:tcPr>
            <w:tcW w:w="90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4"/>
                <w:szCs w:val="24"/>
                <w:lang w:val="es-CR"/>
              </w:rPr>
            </w:pPr>
            <w:r>
              <w:rPr>
                <w:rFonts w:cs="CenturyGothic"/>
                <w:b/>
                <w:sz w:val="24"/>
                <w:szCs w:val="24"/>
                <w:lang w:val="es-CR"/>
              </w:rPr>
              <w:t>El retiro que solicito 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3118"/>
              <w:gridCol w:w="1852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Definitiv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Temporal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sde el día  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Hasta el día __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29" w:hRule="atLeast"/>
        </w:trPr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Una vez que venza el retiro temporal indicado, quedo informado(a) de que el CPO me asignará nuevamente la condición de colegiado(a) activo y se generará el cobro de la cuota mensual a partir del vencimiento. Si deseo mantener la condición de retiro, realizaré el trámite nuevamente, y quedo enterado(a) de que rige a partir de la fecha de present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Adjunto los siguientes documentos probatorios: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1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léfono(s)</w:t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bitación:__________________    Celular: _______________</w:t>
            </w:r>
          </w:p>
        </w:tc>
        <w:tc>
          <w:tcPr>
            <w:tcW w:w="182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rreo electrónico: __________________________________</w:t>
            </w:r>
          </w:p>
        </w:tc>
        <w:tc>
          <w:tcPr>
            <w:tcW w:w="18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______________________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Notas importa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El retiro temporal implica la suspensión del beneficio de la póliza de vida durante el período del retiro. Si desea mantenerlo debe cancelar mensualmente el 20% de la cuota del CPO, que corresponde  al Fondo de Mutualida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              </w:t>
            </w:r>
            <w:r>
              <w:rPr>
                <w:rFonts w:cs="CenturyGothic"/>
                <w:b/>
                <w:lang w:val="es-CR"/>
              </w:rPr>
              <w:t>Voy a continuar pagando el Fondo de Mutualidad (20% de la cuota):  Sí (   )   No  (   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Al día con los pago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 con morosidad. ¢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arreglo de pago o adicional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mentario: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irma responsabl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37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Es continuación de un retiro anterior:   Sí (  )  No  (  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olicitud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sesión de Junta Directiva: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ige a partir d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656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Resultado:   (  )  Aprobado             (  ) Rechazado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enturyGothic"/>
                <w:lang w:val="es-CR"/>
              </w:rPr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Firma responsable Junta Directiva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  <w:t>DECLARACIÓN JURAD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283"/>
        <w:gridCol w:w="2126"/>
        <w:gridCol w:w="1687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Código Profesional No.  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Declaro bajo juramento mi compromiso a no ejercer la profesión de Orientación bajo ninguna modalidad durante el período que dure mi retiro del Colegio de Profesionales en Orien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Acepto que en caso de haber aportado información falsa, el Colegio proceda conforme su Ley y normativas.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del año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/>
    </w:pPr>
    <w:r>
      <w:rPr>
        <w:rFonts w:cs="Arial"/>
        <w:color w:val="262626"/>
        <w:sz w:val="18"/>
        <w:lang w:val="es-CR"/>
      </w:rPr>
      <w:t>Teléfono: 2280-5346/2280-7425 / Fax: 2280-5355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200m norte de la bomba El Higuerón. San Pedro, Montes de Oc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1628775" cy="83312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ULARIO DE RETIRO VOLUNT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46:00Z</dcterms:created>
  <dc:creator>UCR</dc:creator>
  <dc:description/>
  <cp:keywords/>
  <dc:language>en-US</dc:language>
  <cp:lastModifiedBy>Doña Patricia</cp:lastModifiedBy>
  <cp:lastPrinted>2014-12-01T14:14:00Z</cp:lastPrinted>
  <dcterms:modified xsi:type="dcterms:W3CDTF">2018-06-27T19:46:00Z</dcterms:modified>
  <cp:revision>2</cp:revision>
  <dc:subject/>
  <dc:title/>
</cp:coreProperties>
</file>